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</w:t>
      </w:r>
      <w:r>
        <w:rPr>
          <w:b/>
        </w:rPr>
        <w:t>Директор</w:t>
      </w:r>
      <w:r>
        <w:rPr/>
        <w:t xml:space="preserve"> </w:t>
      </w:r>
      <w:r>
        <w:rPr>
          <w:i/>
        </w:rPr>
        <w:t>ООО ГК «РАЗВИТИ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_______________ </w:t>
      </w:r>
      <w:r>
        <w:rPr>
          <w:b/>
          <w:i/>
        </w:rPr>
        <w:t>А.О.Титл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» _____________ 20 ___ г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зультатах самообследования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22 год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</w:t>
      </w:r>
      <w:r>
        <w:br w:type="page"/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 xml:space="preserve"> Общие сведение об образовательной Организ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 Аналитическая часть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</w:t>
        <w:tab/>
        <w:t xml:space="preserve"> Оценка образовательной деятельност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  <w:tab/>
        <w:t xml:space="preserve"> Оценка системы управления Организации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</w:t>
        <w:tab/>
        <w:t xml:space="preserve"> Оценка содержания и качества подготовки обучающихся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</w:t>
        <w:tab/>
        <w:t xml:space="preserve"> Оценка организации учебного процесс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</w:t>
        <w:tab/>
        <w:t xml:space="preserve"> Оценка востребованности выпускнико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</w:t>
        <w:tab/>
        <w:t xml:space="preserve"> Оценка качества кадрового, учебно-методического, библиотечно-информационного обеспечения, материально-технической базы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</w:t>
        <w:tab/>
        <w:t xml:space="preserve"> Организация функционирования внутренней системы оценки качества образования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 Результаты анализа показателей деятельности Организации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 xml:space="preserve"> Анализ показателей деятельности Организац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 xml:space="preserve"> Заключительные положения: итоги; цели, задачи и приоритеты на 2023 год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сведение об образовательной организаци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ГК «РАЗВИТИЕ» является организацией, осуществляющей образовательную деятельность по программам дополнительного профессионального образования и дополнительного образования детей и взрослых (далее — «Организация»)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создана на основании решения единственного учредителя, Запись о создании юридического лица внесена в Единый государственный реестр юридических лиц 01.11.2021 г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ая деятельность осуществляется Организацией по адресу: 117292 г. Москва Вавилова 65 А, оф 12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Организация осуществляет образовательную деятельность на основании лицензии на осуществление образовательных услуг по реализации образовательных программ, регистрационный номер лицензии № Л035-01298-77/00552319 от 20.06.2022, выданной Министерством образования Москвы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Аналитическая часть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</w:t>
        <w:tab/>
        <w:t>Оценка образовательной деятельности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ми образовательного процесса Организации является удовлетворение потребностей общества в специалистах с дополнительным профессиональным образованием, дополнительным образованием детей и взрослых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ополнительным профессиональным программам в Организации обучились в 2022 году 0 человек, из них по очной форме – 0 человек, по очно-заочной форме – 0 человек, по заочной форме - 0 человек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ами отчисления обучающихся из числа отчисленных в 2022 году являлись: 0 человек - по собственному желанию, 0 - за неоплату образовательных услуг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ополнительным общеобразовательным общеразвивающим программам в Организации обучились в 2022 году 0 человек, из них по очной форме – 0 человек, по очно-заочной форме – 0 человек, по заочной форме - 0 человек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ами отчисления обучающихся из числа отчисленных в 2022 году являлись: 0 человек - по собственному желанию, 0 - за неоплату образовательных услуг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ыми направлениями образовательной деятельности Организации являются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разработка новых образовательных програм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разработка методических и иных материалов, необходимых для осуществления образовательной деятельности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</w:t>
        <w:tab/>
        <w:t xml:space="preserve"> Оценка системы управлении 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622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правление осуществляется в соответствии с законодательством Российской Федерации и следующими локальными актами, регламентирующими образовательный процесс:</w:t>
      </w:r>
    </w:p>
    <w:p>
      <w:pPr>
        <w:pStyle w:val="Style18"/>
        <w:numPr>
          <w:ilvl w:val="3"/>
          <w:numId w:val="1"/>
        </w:numPr>
        <w:ind w:left="993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струкция по ведению делопроизводства;</w:t>
      </w:r>
    </w:p>
    <w:p>
      <w:pPr>
        <w:pStyle w:val="Style18"/>
        <w:numPr>
          <w:ilvl w:val="3"/>
          <w:numId w:val="1"/>
        </w:numPr>
        <w:ind w:left="993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внутреннего распорядка обучающихся;</w:t>
      </w:r>
    </w:p>
    <w:p>
      <w:pPr>
        <w:pStyle w:val="Style18"/>
        <w:numPr>
          <w:ilvl w:val="3"/>
          <w:numId w:val="1"/>
        </w:numPr>
        <w:ind w:left="993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внутреннего трудового распорядка работников;</w:t>
      </w:r>
    </w:p>
    <w:p>
      <w:pPr>
        <w:pStyle w:val="Style18"/>
        <w:numPr>
          <w:ilvl w:val="3"/>
          <w:numId w:val="1"/>
        </w:numPr>
        <w:ind w:left="993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 о порядке разработки, заполнения, учету, хранению и выдачи документов о квалификации, их дубликатов;</w:t>
      </w:r>
    </w:p>
    <w:p>
      <w:pPr>
        <w:pStyle w:val="TextBody"/>
        <w:numPr>
          <w:ilvl w:val="3"/>
          <w:numId w:val="1"/>
        </w:numPr>
        <w:spacing w:before="0" w:after="0"/>
        <w:ind w:left="993" w:hanging="360"/>
        <w:jc w:val="both"/>
        <w:rPr/>
      </w:pPr>
      <w:r>
        <w:rPr/>
        <w:t>Положение о порядке оформления возникновения изменения, приостановления и прекращения отношений между и обучающимися и (или) родителями (законными представителями несовершеннолетних обучающихся;</w:t>
      </w:r>
    </w:p>
    <w:p>
      <w:pPr>
        <w:pStyle w:val="TextBody"/>
        <w:numPr>
          <w:ilvl w:val="3"/>
          <w:numId w:val="1"/>
        </w:numPr>
        <w:spacing w:before="0" w:after="0"/>
        <w:ind w:left="993" w:hanging="360"/>
        <w:jc w:val="both"/>
        <w:rPr/>
      </w:pPr>
      <w:r>
        <w:rPr/>
        <w:t>Правила приема обучающихся;</w:t>
      </w:r>
    </w:p>
    <w:p>
      <w:pPr>
        <w:pStyle w:val="Style17"/>
        <w:numPr>
          <w:ilvl w:val="3"/>
          <w:numId w:val="1"/>
        </w:numPr>
        <w:ind w:left="993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б обработке и защите персональных данных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отделом образования Организации осуществляется в соответствии с его Уставом на основе сочетания принципов единоначалия и коллегиальности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шим органом управления в Организации является общее собрание участников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(Учредители) Организации являются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 (учредитель) – Титлинов Антон Олегович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оличным исполнительным органом Организации является - директор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ом Организации является –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тлинов Антон Олегович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</w:t>
        <w:tab/>
        <w:t xml:space="preserve"> Оценка содержания и качества подготовки обучающихся организаци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качества освоения дополнительных профессиональных программ проводится в отношении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соответствия результатов освоения дополнительной профессиональной программы, профессионального обучения заявленным целям и планируемым результатам обучения;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соответствия процедуры (процесса) Организации и осуществления дополнительной профессиональной программы, профессионального обучения установленным требованиям к структуре, порядку и условиям реализации програм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качества освоения дополнительных профессиональных программ проводится в следующих формах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внутренний мониторинг качества образования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внешняя независимая оценка качества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, профессионального обучения и их результатов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ГК «РАЗВИТИЕ» на добровольной основе может применять процедуры независимой оценки качества образования.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</w:t>
        <w:tab/>
        <w:t xml:space="preserve"> Оценка организации учебного процесса организаци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самостоятельна в осуществлении образовательного процесса в пределах, установленных законодательством Российской Федерации и Уставом ООО ГК «РАЗВИТИЕ»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й процесс в Организации осуществляется в течение всего календарного года по мере набора групп, ведется на русском языке и учебных работ, определённые учебным планом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сех видов аудиторных занятий академический час устанавливается продолжительностью 45 минут. Перерыв для отдыха и питания устанавливается 1 час. Между занятиями возможен перерыв до 20 минут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рганизации разрабатываются учебные программы, которые подлежат утверждению директором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и место проведения занятий устанавливается расписанием, утвержденным директором Организации. Занятия проводятся в группах и индивидуально. Количество обучающихся в одной группе зависит от специфики курса и технических возможностей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, системы оценивая, порядок проведения промежуточной и итоговой аттестации устанавливается учебными программами Организаци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ми, успешно прошедшими итоговую аттестацию, выдается документ установленного образца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</w:t>
        <w:tab/>
        <w:t xml:space="preserve"> Оценка востребованности выпускников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дополнительного профессионального образования, дополнительного обучения детей и взрослых разрабатываются и утверждаются Организацией с учетом потребностей физических и юридических лиц, по инициативе которых осуществляется дополнительное профессиональное образование, дополнительное обучение детей и взрослых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</w:t>
        <w:tab/>
        <w:t xml:space="preserve"> Оценка качества кадрового, учебно-методического, библиотечно-информационного обеспечении, материально-технической базы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ая роль в Организации отведена информационно-методическому обеспечению учебного процесса. На современном этапе качество и эффективность реализации стратегических направлений развития напрямую зависит от качества информационно-методического обеспечения учебного процесса, работы методической службы в целом и выполнении методических функций каждым членом педагогического коллектива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аждой дисциплине реализуемых программ разработаны учебно-методические материалы. Учебно-методические материалы постоянно обновляются и совершенствуются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располагается материально-технической базой, достаточной для осуществления образовательной деятельност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меет 1 учебный кабинет для реализации практических и теоретических занятий.</w:t>
      </w:r>
    </w:p>
    <w:p>
      <w:pPr>
        <w:pStyle w:val="Style17"/>
        <w:ind w:firstLine="567"/>
        <w:jc w:val="both"/>
        <w:rPr/>
      </w:pPr>
      <w:r>
        <w:rPr/>
        <w:t>Сведения о наличии в собственности или на ином законном основании оборудованных учебных классов:</w:t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"/>
        <w:gridCol w:w="9213"/>
      </w:tblGrid>
      <w:tr>
        <w:trPr>
          <w:trHeight w:val="796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"/>
                <w:sz w:val="24"/>
                <w:szCs w:val="24"/>
              </w:rPr>
              <w:t>Адрес</w:t>
            </w:r>
          </w:p>
        </w:tc>
      </w:tr>
      <w:tr>
        <w:trPr>
          <w:trHeight w:val="94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117292 г. Москва </w:t>
            </w:r>
            <w:r>
              <w:rPr>
                <w:lang w:val="ru-RU"/>
              </w:rPr>
              <w:t>, ул.</w:t>
            </w:r>
            <w:r>
              <w:rPr/>
              <w:t xml:space="preserve">Вавилова 65 А </w:t>
            </w:r>
            <w:r>
              <w:rPr>
                <w:lang w:val="ru-RU"/>
              </w:rPr>
              <w:t>,</w:t>
            </w:r>
            <w:r>
              <w:rPr/>
              <w:t>оф</w:t>
            </w:r>
            <w:r>
              <w:rPr>
                <w:lang w:val="ru-RU"/>
              </w:rPr>
              <w:t>.</w:t>
            </w:r>
            <w:r>
              <w:rPr/>
              <w:t xml:space="preserve"> 1202</w:t>
            </w:r>
          </w:p>
        </w:tc>
      </w:tr>
    </w:tbl>
    <w:p>
      <w:pPr>
        <w:pStyle w:val="411"/>
        <w:shd w:fill="auto" w:val="clear"/>
        <w:spacing w:lineRule="auto" w:line="240"/>
        <w:rPr/>
      </w:pPr>
      <w:r>
        <w:rPr>
          <w:b w:val="false"/>
          <w:sz w:val="24"/>
          <w:szCs w:val="24"/>
        </w:rPr>
        <w:t>Данное количество оборудованных учебных кабинетов соответствует количеству общего числа групп. Наполняемость учебной группы не должна превышать 10 человек.</w:t>
      </w:r>
    </w:p>
    <w:p>
      <w:pPr>
        <w:pStyle w:val="61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jc w:val="both"/>
        <w:rPr>
          <w:rStyle w:val="6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учебного оборудования (оборудование, технические средства обучения, учебно-наглядные пособия, информационные материалы): </w:t>
      </w:r>
      <w:r>
        <w:rPr>
          <w:rStyle w:val="61"/>
          <w:b w:val="false"/>
          <w:sz w:val="24"/>
          <w:szCs w:val="24"/>
        </w:rPr>
        <w:t>в наличии.</w:t>
      </w:r>
    </w:p>
    <w:p>
      <w:pPr>
        <w:pStyle w:val="611"/>
        <w:shd w:fill="auto" w:val="clear"/>
        <w:spacing w:lineRule="auto" w:line="240" w:before="0" w:after="0"/>
        <w:jc w:val="both"/>
        <w:rPr>
          <w:rStyle w:val="61"/>
          <w:b w:val="false"/>
          <w:b w:val="false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left="567" w:hanging="0"/>
        <w:jc w:val="both"/>
        <w:rPr/>
      </w:pPr>
      <w:r>
        <w:rPr>
          <w:rStyle w:val="61"/>
          <w:b w:val="false"/>
          <w:bCs w:val="false"/>
          <w:sz w:val="24"/>
          <w:szCs w:val="24"/>
          <w:u w:val="none"/>
        </w:rPr>
        <w:t>Перечень учебного оборудования: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18"/>
        <w:gridCol w:w="1330"/>
        <w:gridCol w:w="1656"/>
      </w:tblGrid>
      <w:tr>
        <w:trPr>
          <w:trHeight w:val="7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sz w:val="24"/>
                <w:szCs w:val="24"/>
              </w:rPr>
              <w:t>Единица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sz w:val="24"/>
                <w:szCs w:val="24"/>
              </w:rPr>
              <w:t>изме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"/>
                <w:sz w:val="24"/>
                <w:szCs w:val="24"/>
              </w:rPr>
              <w:t>Количество</w:t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л регулируемый по высо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у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утбу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нитура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ционный экран наполь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ектор мультимедий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7.</w:t>
        <w:tab/>
        <w:t>Организация функционирования внутренней системы оценки качества образования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яя система оценки качества образования в Организации осуществляется за счет промежуточного и итогового контроля обучающихся.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Результаты анализа показателей деятельности организации.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роведенного анализа оценки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 можно сделать следующие выводы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 xml:space="preserve"> Организация является молодой быстро развивающейся организацией, осуществляющей обучения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 Содержание образовательных программ соответствует требованиям действующего законодательства Российской Федераци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 Качество подготовки специалистов соответствуют требованиям, указанным в профессиональных образовательных программах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 xml:space="preserve"> Условия реализации образовательного процесса в целом достаточны для подготовки специалистов по заявленному уровню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анализа рекомендуется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ь работу по внедрению в учебный процесс инновационных педагогических технологий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Продолжить процесс пополнение и обновления библиотечного фонда учебной литературой по всем дисциплина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Для повышения профессионального уровня преподавательского состава организовать стажировку преподавателей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Анализ показателей деятельности организации.</w:t>
      </w:r>
    </w:p>
    <w:p>
      <w:pPr>
        <w:pStyle w:val="Style17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самообследования содержания и качества подготовки слушателей можно сделать вывод, что содержание и уровень подготовки соответствует нормативным требованиям в сфере образования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575"/>
        <w:gridCol w:w="208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оказа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4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1pt0pt"/>
                <w:rFonts w:cs="Times New Roman;Times New Roman"/>
                <w:sz w:val="24"/>
                <w:szCs w:val="24"/>
              </w:rPr>
              <w:t>1</w:t>
            </w:r>
            <w:r>
              <w:rPr>
                <w:rStyle w:val="Corbel12pt0pt"/>
                <w:rFonts w:cs="Times New Roman;Times New Roman"/>
              </w:rPr>
              <w:t>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Организации</w:t>
            </w:r>
            <w:r>
              <w:rPr>
                <w:rStyle w:val="2"/>
                <w:sz w:val="24"/>
                <w:szCs w:val="24"/>
              </w:rPr>
              <w:t xml:space="preserve"> за отчет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4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4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5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5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Удельный вес дополнительных профессиональных программ, прошедших профессионально</w:t>
              <w:softHyphen/>
              <w:t xml:space="preserve"> 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Численность/удельный вес численности научно-педагогических работников, </w:t>
            </w:r>
            <w:r>
              <w:rPr>
                <w:rStyle w:val="3"/>
                <w:sz w:val="24"/>
                <w:szCs w:val="24"/>
              </w:rPr>
              <w:t xml:space="preserve">прошедших за отчетный период </w:t>
            </w:r>
            <w:r>
              <w:rPr>
                <w:rStyle w:val="2"/>
                <w:sz w:val="24"/>
                <w:szCs w:val="24"/>
              </w:rPr>
              <w:t>повышение квалификации или профессиональную переподготовку, в общей численности научно</w:t>
              <w:softHyphen/>
              <w:t>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10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Высш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10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ер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Средний возраст штатных научно-педагогических работников </w:t>
            </w:r>
            <w:r>
              <w:rPr>
                <w:sz w:val="24"/>
                <w:szCs w:val="24"/>
                <w:lang w:val="ru-RU" w:eastAsia="ru-RU"/>
              </w:rPr>
              <w:t>Организации</w:t>
            </w:r>
            <w:r>
              <w:rPr>
                <w:rStyle w:val="2"/>
                <w:sz w:val="24"/>
                <w:szCs w:val="24"/>
              </w:rPr>
              <w:t xml:space="preserve"> дополнительного профессиона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1.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Web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Science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 расчете на 100 научно</w:t>
              <w:softHyphen/>
              <w:t>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Scopus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 расчете на 100 научно</w:t>
              <w:softHyphen/>
              <w:t>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Web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Science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Scopus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 расчете на 100 научно-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бщий объем НИО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Удельный вес доходов от НИОКР в общих доходах образовательной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Удельный вес НИОКР, выполненных собственными силами (без привлечения соисполнителей), в общих доходах образовательной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Организации</w:t>
            </w:r>
            <w:r>
              <w:rPr>
                <w:rStyle w:val="2"/>
                <w:sz w:val="24"/>
                <w:szCs w:val="24"/>
              </w:rPr>
              <w:t xml:space="preserve"> от НИО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</w:t>
              <w:softHyphen/>
              <w:t>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2.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06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3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3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3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1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1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1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4.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3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Информационно-методические и иные материалы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планы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тверждены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ый учебный график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утверждены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езультаты самообследования:</w:t>
      </w:r>
    </w:p>
    <w:p>
      <w:pPr>
        <w:pStyle w:val="TextBody"/>
        <w:spacing w:before="0" w:after="0"/>
        <w:jc w:val="both"/>
        <w:rPr/>
      </w:pPr>
      <w:r>
        <w:rPr/>
        <w:t>Организация располагает необходимой материально-технической базой.</w:t>
      </w:r>
    </w:p>
    <w:p>
      <w:pPr>
        <w:pStyle w:val="Style17"/>
        <w:ind w:left="567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  <w:t>Заключительные положения: итоги; цели, задачи и приоритеты на 2023 год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обследование показало, что организация и обеспечение образовательной деятельности организации соответствует лицензионным требованиям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общеобразовательных общеразвивающих программ соответствует необходимым требования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рограмм дополнительного профессионального образования соответствует необходимым требования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условия реализации программ в целом соответствуют подготовке специалистов, заявленному уровню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и целями, которые Организация ставит перед собой, являются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обеспечение роста качества образовательных услуг, на основе внедрения современных образовательных технологий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рост педагогической и научной квалификации преподавателей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развитие материально-технической базы, рост общего числа учебных площадей, обеспеченных современным оборудованием, мебелью и компьютерной техникой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достижение лидерства на рынке образования по: выбранным направлениям дополнительного образования и профессионального обучения, численности слушателей, количеству и качеству реализуемых образовательных програм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расширение рынка сбыта образовательных услуг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ализации вышеуказанных целей Организация ставит перед собой ряд задач, которые служат общей цели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увеличить количество реализуемых программ дополнительного профессионального образования, дополнительного образования детей и взрослых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продолжить работу по совершенствованию методического обеспечения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 организовать для преподавателей Организации повышение квалификации во внешних организациях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юмируя, основной целью деятельности Организации является: подготовка компетентных, высококвалифицированных, конкурентоспособных специалистов с необходимым комплексом личных и профессиональных качеств.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ёт составил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_________________________А.О.Титл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6"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rbel12pt0pt">
    <w:name w:val="Основной текст + Corbel;12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211">
    <w:name w:val="Основной текст (2)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Подпись к таблице (4)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61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 + 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8040" w:after="0"/>
      <w:jc w:val="center"/>
    </w:pPr>
    <w:rPr>
      <w:spacing w:val="6"/>
      <w:sz w:val="21"/>
      <w:szCs w:val="2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 w:before="300" w:after="180"/>
      <w:ind w:hanging="760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600" w:before="180" w:after="0"/>
    </w:pPr>
    <w:rPr>
      <w:b/>
      <w:bCs/>
      <w:sz w:val="22"/>
      <w:szCs w:val="22"/>
      <w:lang w:val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2:00Z</dcterms:created>
  <dc:creator>Сотрудник</dc:creator>
  <dc:description/>
  <cp:keywords/>
  <dc:language>en-US</dc:language>
  <cp:lastModifiedBy>Ксения</cp:lastModifiedBy>
  <dcterms:modified xsi:type="dcterms:W3CDTF">2023-10-20T06:31:00Z</dcterms:modified>
  <cp:revision>244</cp:revision>
  <dc:subject/>
  <dc:title/>
</cp:coreProperties>
</file>